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</w:rPr>
        <w:t>DISTRICT 9-C GIRLS STANDING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2520"/>
        <w:gridCol w:w="2160"/>
        <w:gridCol w:w="2610"/>
        <w:gridCol w:w="171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CONFEREN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NON-CONFERENC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ALL-GAMES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X EL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8 – 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8– 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6 – 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INOOK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5 – 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6 – 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1 – 5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BIG SANDY   </w:t>
            </w:r>
            <w:r>
              <w:rPr>
                <w:b/>
                <w:color w:val="FF0000"/>
              </w:rPr>
              <w:t xml:space="preserve">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 – 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7 – 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0 – 4</w:t>
            </w:r>
          </w:p>
        </w:tc>
      </w:tr>
      <w:tr>
        <w:trPr>
          <w:trHeight w:val="48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HAYS/LODGEPOLE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 – 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4 – 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5 – 12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TH ST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 – 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5 - 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6 – 1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TAYLOR POINT SYSTEM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001"/>
        <w:gridCol w:w="1772"/>
        <w:gridCol w:w="1773"/>
        <w:gridCol w:w="1772"/>
        <w:gridCol w:w="177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G SAND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X ELD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NOO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YS-LODGEPO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TH STAR</w:t>
            </w:r>
          </w:p>
        </w:tc>
      </w:tr>
      <w:tr>
        <w:trPr>
          <w:trHeight w:val="6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/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</w:t>
            </w:r>
          </w:p>
        </w:tc>
      </w:tr>
      <w:tr>
        <w:trPr>
          <w:trHeight w:val="6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/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</w:tr>
      <w:tr>
        <w:trPr>
          <w:trHeight w:val="6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/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</w:t>
            </w:r>
          </w:p>
        </w:tc>
      </w:tr>
      <w:tr>
        <w:trPr>
          <w:trHeight w:val="6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/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</w:tr>
      <w:tr>
        <w:trPr>
          <w:trHeight w:val="6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/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</w:tr>
      <w:tr>
        <w:trPr>
          <w:trHeight w:val="6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/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</w:tr>
      <w:tr>
        <w:trPr>
          <w:trHeight w:val="6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/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</w:t>
            </w:r>
          </w:p>
        </w:tc>
      </w:tr>
      <w:tr>
        <w:trPr>
          <w:trHeight w:val="6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/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</w:tr>
      <w:tr>
        <w:trPr>
          <w:trHeight w:val="6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/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7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MONDAY NOVEMBER 21, 2011:  1</w:t>
      </w:r>
      <w:r>
        <w:rPr>
          <w:b/>
          <w:bCs/>
          <w:sz w:val="32"/>
          <w:szCs w:val="32"/>
          <w:vertAlign w:val="superscript"/>
        </w:rPr>
        <w:t>ST</w:t>
      </w:r>
      <w:r>
        <w:rPr>
          <w:b/>
          <w:bCs/>
          <w:sz w:val="32"/>
          <w:szCs w:val="32"/>
        </w:rPr>
        <w:t xml:space="preserve"> DAY OF PRACTI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ESDAY DECEMBER 6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74</w:t>
        <w:tab/>
      </w:r>
      <w:r>
        <w:rPr>
          <w:b/>
          <w:bCs/>
          <w:sz w:val="32"/>
          <w:szCs w:val="32"/>
        </w:rPr>
        <w:t>MALTA JV’S @ HAYS/LODGEPOLE  3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URSDAY DECEMBER 8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54</w:t>
        <w:tab/>
      </w:r>
      <w:r>
        <w:rPr>
          <w:b/>
          <w:bCs/>
          <w:sz w:val="32"/>
          <w:szCs w:val="32"/>
        </w:rPr>
        <w:t>BIG SANDY @ BIG SANDY TOUR. VS.  HIGHWOOD  39</w:t>
      </w:r>
    </w:p>
    <w:p>
      <w:pPr>
        <w:pStyle w:val="Normal"/>
        <w:rPr/>
      </w:pPr>
      <w:r>
        <w:rPr>
          <w:b/>
          <w:bCs/>
          <w:sz w:val="32"/>
          <w:szCs w:val="32"/>
        </w:rPr>
        <w:t>FRIDAY DECEMBER 9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48</w:t>
        <w:tab/>
        <w:t>BIG SANDY @ BIG SANDY TOUR. VS.  POWER  1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56</w:t>
        <w:tab/>
        <w:t>BOX ELDER @ NAT. CLASSIC VS.BROWNING J.V.’S  3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35</w:t>
        <w:tab/>
        <w:t>CHINOOK @ BIG SANDY TOUR. VS.  ROY/WINIFRED  2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48</w:t>
        <w:tab/>
        <w:t>HAYS/LODGEPOLE @ NAT. CLASSIC VS. HARLEM  5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40</w:t>
        <w:tab/>
        <w:t>NORTH STAR @ BIG SANDY TOUR. VS.  HIGHWOOD  47</w:t>
      </w:r>
    </w:p>
    <w:p>
      <w:pPr>
        <w:pStyle w:val="Normal"/>
        <w:rPr/>
      </w:pPr>
      <w:r>
        <w:rPr>
          <w:b/>
          <w:bCs/>
          <w:sz w:val="32"/>
          <w:szCs w:val="32"/>
        </w:rPr>
        <w:t>SATURDAY DECEMBER 10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69</w:t>
        <w:tab/>
        <w:t>BOX ELDER @ NAT. CLASSIC VS. ROCKY BOY  3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61</w:t>
        <w:tab/>
        <w:t>CHINOOK @ BIG SANDY TOUR. VS.  DENTON  6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63</w:t>
        <w:tab/>
        <w:t>HAYS/LODGEPOLE @NAT.CLASSICVS.HEART BUT.  3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57</w:t>
        <w:tab/>
        <w:t>NORTH STAR @ BIG SANDY TOUR.VS. DUTTON/BR.  34</w:t>
      </w:r>
    </w:p>
    <w:p>
      <w:pPr>
        <w:pStyle w:val="Normal"/>
        <w:rPr/>
      </w:pPr>
      <w:r>
        <w:rPr>
          <w:b/>
          <w:bCs/>
          <w:sz w:val="32"/>
          <w:szCs w:val="32"/>
        </w:rPr>
        <w:t>THURSDAY DECEMBER 15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60  CHINOOK @ NORTH STAR (G)  27</w:t>
      </w:r>
    </w:p>
    <w:p>
      <w:pPr>
        <w:pStyle w:val="Normal"/>
        <w:rPr/>
      </w:pPr>
      <w:r>
        <w:rPr>
          <w:b/>
          <w:bCs/>
          <w:sz w:val="32"/>
          <w:szCs w:val="32"/>
        </w:rPr>
        <w:t>FRIDAY DECEMBER 16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59</w:t>
        <w:tab/>
        <w:t>BIG SANDY @ BOX ELDER  7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68</w:t>
        <w:tab/>
        <w:t>WINNETT/GRASS RANGE @ HAYS/LODGEPOLE  3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TURDAY DECEMBER 17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34</w:t>
        <w:tab/>
        <w:t>DENTON @ BIG SANDY  5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57</w:t>
        <w:tab/>
        <w:t>BOX ELDER @ CHINOOK  4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44</w:t>
        <w:tab/>
        <w:t>HAYS/LODGEPOLE @ MOORE/JUDITH GAP  42</w:t>
      </w:r>
    </w:p>
    <w:p>
      <w:pPr>
        <w:pStyle w:val="Normal"/>
        <w:rPr/>
      </w:pPr>
      <w:r>
        <w:rPr>
          <w:b/>
          <w:bCs/>
          <w:sz w:val="32"/>
          <w:szCs w:val="32"/>
        </w:rPr>
        <w:t>TUESDAY DECEMBER 20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52</w:t>
        <w:tab/>
        <w:t>BIG SANDY @ ROY/WINIFRED  4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37</w:t>
        <w:tab/>
        <w:t>NORTH STAR @ BOX ELDER  5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41</w:t>
        <w:tab/>
        <w:t>HAYS/LODGEPOLE @ CHINOOK  7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DNESDAY DECEMBER 21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59</w:t>
        <w:tab/>
        <w:t>CHINOOK @ DODSON  3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URSDAY DECEMBER 22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42</w:t>
        <w:tab/>
        <w:t>DENTON @ BOX ELDER  5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62</w:t>
        <w:tab/>
        <w:t>HAYS/LODGEPOLE @ NORTH STAR (R)  4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TUESDAY JANUARY 3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47 </w:t>
        <w:tab/>
        <w:t>CJI @ NORTH STAR (R)  35</w:t>
      </w:r>
    </w:p>
    <w:p>
      <w:pPr>
        <w:pStyle w:val="Normal"/>
        <w:rPr/>
      </w:pPr>
      <w:r>
        <w:rPr>
          <w:b/>
          <w:bCs/>
          <w:sz w:val="32"/>
          <w:szCs w:val="32"/>
        </w:rPr>
        <w:t>THURSDAY JANUARY 5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37</w:t>
        <w:tab/>
        <w:t>ROCKY BOY @ BIG SANDY  5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68</w:t>
        <w:tab/>
        <w:t>BOX ELDER @ HEART BUTTE  28</w:t>
      </w:r>
    </w:p>
    <w:p>
      <w:pPr>
        <w:pStyle w:val="Normal"/>
        <w:rPr/>
      </w:pPr>
      <w:r>
        <w:rPr>
          <w:b/>
          <w:bCs/>
          <w:sz w:val="32"/>
          <w:szCs w:val="32"/>
        </w:rPr>
        <w:t>FRIDAY JANUARY 6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55</w:t>
        <w:tab/>
        <w:t>CHINOOK @ BIG SANDY  4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39</w:t>
        <w:tab/>
        <w:t>HAYS/LODGEPOLE @ ROY/WINIFRED  5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53</w:t>
        <w:tab/>
        <w:t>NORTH STAR @ SUNBURST  3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TURDAY JANUARY 7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39</w:t>
        <w:tab/>
        <w:t>HAYS/LODGEPOLE @ BOX ELDER  6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30</w:t>
        <w:tab/>
        <w:t>HINSDALE @ CHINOOK  3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45</w:t>
        <w:tab/>
        <w:t>ROY/WINIFRED @ NORTH STAR (G)  49</w:t>
      </w:r>
    </w:p>
    <w:p>
      <w:pPr>
        <w:pStyle w:val="Normal"/>
        <w:rPr/>
      </w:pPr>
      <w:r>
        <w:rPr>
          <w:b/>
          <w:bCs/>
          <w:sz w:val="32"/>
          <w:szCs w:val="32"/>
        </w:rPr>
        <w:t>TUESDAY JANUARY 10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42</w:t>
        <w:tab/>
        <w:t>HAYS/LODGEPOLE @ MALTA JV’S  56</w:t>
      </w:r>
    </w:p>
    <w:p>
      <w:pPr>
        <w:pStyle w:val="Normal"/>
        <w:rPr/>
      </w:pPr>
      <w:r>
        <w:rPr>
          <w:b/>
          <w:bCs/>
          <w:sz w:val="32"/>
          <w:szCs w:val="32"/>
        </w:rPr>
        <w:t>FRIDAY JANUARY 13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51</w:t>
        <w:tab/>
        <w:t>BIG SANDY @ HAYS/LODGEPOLE  4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58</w:t>
        <w:tab/>
        <w:t>BOX ELDER @ SUNBURST  3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39</w:t>
        <w:tab/>
        <w:t>CHINOOK @ GERALDINE  4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32</w:t>
        <w:tab/>
        <w:t>DENTON @ NORTH STAR (G)  41</w:t>
      </w:r>
    </w:p>
    <w:p>
      <w:pPr>
        <w:pStyle w:val="Normal"/>
        <w:rPr/>
      </w:pPr>
      <w:r>
        <w:rPr>
          <w:b/>
          <w:bCs/>
          <w:sz w:val="32"/>
          <w:szCs w:val="32"/>
        </w:rPr>
        <w:t>SATURDAY JANUARY 14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62</w:t>
        <w:tab/>
        <w:t>BIG SANDY @ NORTH STAR (G)  4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55</w:t>
        <w:tab/>
        <w:t>CHINOOK @ CJI  4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UESDAY JANUARY 17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59</w:t>
        <w:tab/>
        <w:t>MALTA J.V.’S @ BOX ELDER  66 (OT)</w:t>
      </w:r>
    </w:p>
    <w:p>
      <w:pPr>
        <w:pStyle w:val="Normal"/>
        <w:rPr/>
      </w:pPr>
      <w:r>
        <w:rPr>
          <w:b/>
          <w:bCs/>
          <w:sz w:val="32"/>
          <w:szCs w:val="32"/>
        </w:rPr>
        <w:t>THURSDAY JANUARY 19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31  NORTH STAR @ CHINOOK  51</w:t>
      </w:r>
    </w:p>
    <w:p>
      <w:pPr>
        <w:pStyle w:val="Normal"/>
        <w:rPr/>
      </w:pPr>
      <w:r>
        <w:rPr>
          <w:b/>
          <w:bCs/>
          <w:sz w:val="32"/>
          <w:szCs w:val="32"/>
        </w:rPr>
        <w:t>FRIDAY JANUARY 20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91</w:t>
        <w:tab/>
        <w:t>BOX ELDER @ BIG SANDY  6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30</w:t>
        <w:tab/>
        <w:t>HAYS/LODGEPOLE @ WINNETT/GRASS RANGE  79</w:t>
      </w:r>
    </w:p>
    <w:p>
      <w:pPr>
        <w:pStyle w:val="Normal"/>
        <w:rPr/>
      </w:pPr>
      <w:r>
        <w:rPr>
          <w:b/>
          <w:bCs/>
          <w:sz w:val="32"/>
          <w:szCs w:val="32"/>
        </w:rPr>
        <w:t>SATURDAY JANUARY 21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60</w:t>
        <w:tab/>
        <w:t>BIG SANDY @ DENTON  4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39</w:t>
        <w:tab/>
        <w:t>CHINOOK @ BOX ELDER  5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42</w:t>
        <w:tab/>
        <w:t>MOORE/JUDITH GAP @ HAYS/LODGEPOLE  6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bCs/>
          <w:sz w:val="32"/>
          <w:szCs w:val="32"/>
        </w:rPr>
        <w:t>TUESDAY JANUARY 24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73</w:t>
        <w:tab/>
        <w:t>BOX ELDER @ NORTH STAR (R)  57</w:t>
      </w:r>
    </w:p>
    <w:p>
      <w:pPr>
        <w:pStyle w:val="Normal"/>
        <w:rPr/>
      </w:pPr>
      <w:r>
        <w:rPr>
          <w:b/>
          <w:bCs/>
          <w:sz w:val="32"/>
          <w:szCs w:val="32"/>
        </w:rPr>
        <w:t>THURSDAY JANUARY 26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19</w:t>
        <w:tab/>
        <w:t>DODSON @ CHINOOK  57</w:t>
      </w:r>
    </w:p>
    <w:p>
      <w:pPr>
        <w:pStyle w:val="Normal"/>
        <w:rPr/>
      </w:pPr>
      <w:r>
        <w:rPr>
          <w:b/>
          <w:bCs/>
          <w:sz w:val="32"/>
          <w:szCs w:val="32"/>
        </w:rPr>
        <w:t>FRIDAY JANUARY 27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53</w:t>
        <w:tab/>
        <w:t>ROY/WINIFRED @ BIG SANDY  3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56</w:t>
        <w:tab/>
        <w:t>BOX ELDER @ DENTON  3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50</w:t>
        <w:tab/>
        <w:t>CHINOOK @ HAYS/LODGEPOLE  39</w:t>
      </w:r>
    </w:p>
    <w:p>
      <w:pPr>
        <w:pStyle w:val="Normal"/>
        <w:rPr/>
      </w:pPr>
      <w:r>
        <w:rPr>
          <w:b/>
          <w:bCs/>
          <w:sz w:val="32"/>
          <w:szCs w:val="32"/>
        </w:rPr>
        <w:t>SATURDAY JANUARY 28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50</w:t>
        <w:tab/>
        <w:t>NORTH STAR @ HAYS/LODGEPOLE  4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ST WEEK’S GAMES: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TUESDAY JANUARY 31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19</w:t>
        <w:tab/>
        <w:t>NORTH STAR @ CJI  5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bCs/>
          <w:sz w:val="32"/>
          <w:szCs w:val="32"/>
        </w:rPr>
        <w:t>THURSDAY FEBRUARY 2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58</w:t>
        <w:tab/>
        <w:t>BIG SANDY @ ROCKY BOY  5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b/>
          <w:bCs/>
          <w:sz w:val="32"/>
          <w:szCs w:val="32"/>
        </w:rPr>
        <w:t>FRIDAY FEBRUARY 3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40</w:t>
        <w:tab/>
        <w:t>BIG SANDY @ CHINOOK  3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3</w:t>
        <w:tab/>
        <w:t>HEART BUTTE @ BOX ELDER  7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43</w:t>
        <w:tab/>
        <w:t>ROY/WINIFRED @ HAYS/LODGEPOLE  4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35</w:t>
        <w:tab/>
        <w:t>SUNBURST @ NORTH STAR (R)  4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ATURDAY FEBRUARY 4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63</w:t>
        <w:tab/>
        <w:t>BOX ELDER @ HAYS/LODGEPOLE  4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8</w:t>
        <w:tab/>
        <w:t>CHINOOK @ HINSDALE  4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37</w:t>
        <w:tab/>
        <w:t>NORTH STAR @ ROY/WINIFRED  5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IS WEEK’S GAMES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TUESDAY FEBRUARY 7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BOX ELDER @ MALTA J.V.’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FRIDAY FEBRUARY 10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HAYS/LODGEPOLE @ BIG SAND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SUNBURST @ BOX ELD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GERALDINE @ CHINOO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NORTH STAR @ DENT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SATURDAY FEBRUARY 11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NORTH STAR @ BIG SAND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CJI @ CHINOO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BRUARY 15-18:  BOYS &amp; GIRLS DISTRICT 9-C TOURNAME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        IN HAVRE AT HAVRE HIGH SCHOO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FEBRUARY 22-25:  BOYS &amp; GIRLS NORTHERN “C” DIVISION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TOURNAMENT IN GREAT FALLS A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FOUR SEASONS ARE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CH 1-3:  BOYS STATE “C” TOURNAMENT IN BILLINGS A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  <w:t xml:space="preserve">                                                                          THE METRA PAR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CH 8-10:  GIRLS STATE “C” TOURNAMENT IN GREAT FALL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AT THE FOUR SEASONS ARENA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11:00Z</dcterms:created>
  <dc:creator>KG SCHOOLS</dc:creator>
  <dc:description/>
  <dc:language>en-US</dc:language>
  <cp:lastModifiedBy>TKJorgenson</cp:lastModifiedBy>
  <cp:lastPrinted>2012-02-05T15:36:00Z</cp:lastPrinted>
  <dcterms:modified xsi:type="dcterms:W3CDTF">2012-02-06T18:11:00Z</dcterms:modified>
  <cp:revision>2</cp:revision>
  <dc:subject/>
  <dc:title/>
</cp:coreProperties>
</file>