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bill" w:hAnsi="Playbill" w:cs="Playbill"/>
          <w:sz w:val="72"/>
          <w:szCs w:val="72"/>
        </w:rPr>
      </w:pPr>
      <w:r>
        <w:rPr>
          <w:rFonts w:cs="Playbill" w:ascii="Playbill" w:hAnsi="Playbill"/>
          <w:sz w:val="72"/>
          <w:szCs w:val="72"/>
        </w:rPr>
        <w:t>North Star Knights</w:t>
      </w:r>
    </w:p>
    <w:p>
      <w:pPr>
        <w:pStyle w:val="Normal"/>
        <w:jc w:val="center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Track &amp; Field</w:t>
      </w:r>
    </w:p>
    <w:p>
      <w:pPr>
        <w:pStyle w:val="Normal"/>
        <w:jc w:val="center"/>
        <w:rPr>
          <w:rFonts w:ascii="Playbill" w:hAnsi="Playbill" w:cs="Playbill"/>
          <w:sz w:val="40"/>
          <w:szCs w:val="40"/>
        </w:rPr>
      </w:pPr>
      <w:r>
        <w:rPr>
          <w:rFonts w:cs="Playbill" w:ascii="Playbill" w:hAnsi="Playbill"/>
          <w:sz w:val="40"/>
          <w:szCs w:val="40"/>
        </w:rPr>
        <w:t>Schedule 2012</w:t>
      </w:r>
    </w:p>
    <w:p>
      <w:pPr>
        <w:pStyle w:val="Normal"/>
        <w:jc w:val="center"/>
        <w:rPr>
          <w:rFonts w:ascii="Playbill" w:hAnsi="Playbill" w:cs="Playbill"/>
          <w:smallCaps/>
          <w:sz w:val="20"/>
          <w:szCs w:val="20"/>
        </w:rPr>
      </w:pPr>
      <w:r>
        <w:rPr>
          <w:rFonts w:cs="Playbill" w:ascii="Playbill" w:hAnsi="Playbill"/>
          <w:smallCaps/>
          <w:sz w:val="20"/>
          <w:szCs w:val="20"/>
        </w:rPr>
        <w:t>Revised March 1, 2012</w:t>
      </w:r>
    </w:p>
    <w:p>
      <w:pPr>
        <w:pStyle w:val="Normal"/>
        <w:rPr>
          <w:rFonts w:ascii="Playbill" w:hAnsi="Playbill" w:cs="Playbill"/>
          <w:smallCaps/>
          <w:sz w:val="20"/>
          <w:szCs w:val="20"/>
        </w:rPr>
      </w:pPr>
      <w:r>
        <w:rPr>
          <w:rFonts w:cs="Playbill" w:ascii="Playbill" w:hAnsi="Playbill"/>
          <w:smallCaps/>
          <w:sz w:val="20"/>
          <w:szCs w:val="20"/>
        </w:rPr>
      </w:r>
    </w:p>
    <w:p>
      <w:pPr>
        <w:pStyle w:val="Normal"/>
        <w:rPr/>
      </w:pPr>
      <w:r>
        <w:rPr/>
        <w:t>Monday</w:t>
        <w:tab/>
        <w:t>March 12</w:t>
      </w:r>
      <w:r>
        <w:rPr>
          <w:vertAlign w:val="superscript"/>
        </w:rPr>
        <w:t>th</w:t>
      </w:r>
      <w:r>
        <w:rPr/>
        <w:t xml:space="preserve"> </w:t>
        <w:tab/>
        <w:t>First Day of Practice</w:t>
        <w:tab/>
        <w:tab/>
        <w:tab/>
        <w:t>Rudyard~4:00P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on-Tues</w:t>
        <w:tab/>
        <w:tab/>
        <w:t xml:space="preserve">March 12-13 </w:t>
        <w:tab/>
        <w:t>State BP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hur-Thur</w:t>
        <w:tab/>
        <w:tab/>
        <w:t>March 15-22</w:t>
        <w:tab/>
        <w:t>Senior Trip</w:t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March 17</w:t>
      </w:r>
      <w:r>
        <w:rPr>
          <w:color w:val="0070C0"/>
          <w:vertAlign w:val="superscript"/>
        </w:rPr>
        <w:t>th</w:t>
      </w:r>
      <w:r>
        <w:rPr>
          <w:color w:val="0070C0"/>
        </w:rPr>
        <w:tab/>
        <w:t>U of M Track Clinic</w:t>
        <w:tab/>
        <w:tab/>
        <w:tab/>
        <w:t>Missoula~9:30A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hur-Sat</w:t>
        <w:tab/>
        <w:tab/>
        <w:t>March 25-27</w:t>
        <w:tab/>
        <w:t>State FCCL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turday</w:t>
        <w:tab/>
        <w:tab/>
        <w:t xml:space="preserve">March 31st </w:t>
        <w:tab/>
        <w:t>Pro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uesday</w:t>
        <w:tab/>
        <w:t>April 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  </w:t>
        <w:tab/>
        <w:t>Cal Wearley Memorial</w:t>
        <w:tab/>
        <w:tab/>
        <w:t>Havre~8:30A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April 12</w:t>
      </w:r>
      <w:r>
        <w:rPr>
          <w:color w:val="0070C0"/>
          <w:vertAlign w:val="superscript"/>
        </w:rPr>
        <w:t>th</w:t>
        <w:tab/>
      </w:r>
      <w:r>
        <w:rPr>
          <w:color w:val="0070C0"/>
        </w:rPr>
        <w:t>Great Falls JV Meet</w:t>
        <w:tab/>
        <w:tab/>
        <w:tab/>
        <w:t>Great Falls~3:30P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t-Sun</w:t>
        <w:tab/>
        <w:tab/>
        <w:t xml:space="preserve">April 13-14 </w:t>
        <w:tab/>
        <w:t>State Bowling-Billings Meet?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14</w:t>
      </w:r>
      <w:r>
        <w:rPr>
          <w:color w:val="0070C0"/>
          <w:vertAlign w:val="superscript"/>
        </w:rPr>
        <w:t>th</w:t>
        <w:tab/>
      </w:r>
      <w:r>
        <w:rPr>
          <w:color w:val="0070C0"/>
        </w:rPr>
        <w:t>Havre Lions Invitational</w:t>
        <w:tab/>
        <w:tab/>
        <w:t>Havre~9:00A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on-Wed</w:t>
        <w:tab/>
        <w:tab/>
        <w:t>April 16-18</w:t>
        <w:tab/>
        <w:t>State Skills USA</w:t>
      </w:r>
    </w:p>
    <w:p>
      <w:pPr>
        <w:pStyle w:val="Normal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ri-Sat</w:t>
        <w:tab/>
        <w:tab/>
        <w:t>April 20-21</w:t>
        <w:tab/>
        <w:t>District Music Festival</w:t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2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</w:t>
        <w:tab/>
        <w:t>Cut Bank Boosters</w:t>
        <w:tab/>
        <w:tab/>
        <w:tab/>
        <w:t>Cut Bank~9:00A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color w:val="0070C0"/>
        </w:rPr>
        <w:t>Tuesday</w:t>
        <w:tab/>
        <w:t>April 24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Malta Athletic Club Inv (11-12)</w:t>
        <w:tab/>
        <w:t>Malta~3:00P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hursday</w:t>
        <w:tab/>
        <w:t>April 26</w:t>
      </w:r>
      <w:r>
        <w:rPr>
          <w:color w:val="0070C0"/>
          <w:vertAlign w:val="superscript"/>
        </w:rPr>
        <w:t>th</w:t>
      </w:r>
      <w:r>
        <w:rPr>
          <w:color w:val="0070C0"/>
        </w:rPr>
        <w:tab/>
        <w:t>Power Froshmore Meet (9-10)</w:t>
        <w:tab/>
        <w:t>Power~1:30P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April 28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</w:t>
        <w:tab/>
        <w:t>Belt/Fairfield Inv Meet</w:t>
        <w:tab/>
        <w:tab/>
        <w:t>Great Falls~9:00AM</w:t>
        <w:br/>
        <w:tab/>
        <w:tab/>
        <w:tab/>
        <w:tab/>
        <w:t>Butte Central Meet (Select)</w:t>
        <w:tab/>
        <w:tab/>
        <w:t>Butte~10A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0070C0"/>
        </w:rPr>
        <w:t>Monday</w:t>
        <w:tab/>
        <w:t>April 30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  </w:t>
        <w:tab/>
      </w:r>
      <w:r>
        <w:rPr>
          <w:color w:val="0070C0"/>
          <w:sz w:val="20"/>
          <w:szCs w:val="20"/>
        </w:rPr>
        <w:t>Jason Groseclose Memorial Track Meet</w:t>
        <w:tab/>
      </w:r>
      <w:r>
        <w:rPr>
          <w:color w:val="0070C0"/>
        </w:rPr>
        <w:t>Rudyard~1:00P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Tuesday</w:t>
        <w:tab/>
        <w:t>May 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 </w:t>
        <w:tab/>
        <w:t>Cascade Top 8 Invitational</w:t>
        <w:tab/>
        <w:tab/>
        <w:t>Great Falls~4:30P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ri-Sat</w:t>
        <w:tab/>
        <w:tab/>
        <w:t>May 4-5</w:t>
        <w:tab/>
        <w:tab/>
        <w:t>State Music</w:t>
      </w:r>
    </w:p>
    <w:p>
      <w:pPr>
        <w:pStyle w:val="Normal"/>
        <w:rPr>
          <w:color w:val="0070C0"/>
        </w:rPr>
      </w:pPr>
      <w:r>
        <w:rPr>
          <w:color w:val="0070C0"/>
        </w:rPr>
        <w:t>Saturday</w:t>
        <w:tab/>
        <w:t>May 5</w:t>
      </w:r>
      <w:r>
        <w:rPr>
          <w:color w:val="0070C0"/>
          <w:vertAlign w:val="superscript"/>
        </w:rPr>
        <w:t>th</w:t>
      </w:r>
      <w:r>
        <w:rPr>
          <w:color w:val="0070C0"/>
        </w:rPr>
        <w:tab/>
        <w:t>Archie Roe Invitational</w:t>
        <w:tab/>
        <w:tab/>
      </w:r>
      <w:r>
        <w:rPr>
          <w:color w:val="0070C0"/>
          <w:szCs w:val="18"/>
        </w:rPr>
        <w:t>Kalispell~10:00A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Wednesday</w:t>
        <w:tab/>
        <w:t>May 9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 </w:t>
        <w:tab/>
        <w:t>9C District Track Meet</w:t>
        <w:tab/>
        <w:tab/>
        <w:t>Havre~10:00AM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hursday</w:t>
        <w:tab/>
        <w:t>May 17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 </w:t>
        <w:tab/>
        <w:t>Northern Divisional Track Meet</w:t>
        <w:tab/>
        <w:t>Great Falls~9:30AM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Fri.-Sat.</w:t>
        <w:tab/>
        <w:t>May 25-26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 </w:t>
        <w:tab/>
        <w:t>State Class “AA” &amp; “C”</w:t>
        <w:tab/>
        <w:tab/>
        <w:t>Butte~9:00AM</w:t>
      </w:r>
    </w:p>
    <w:p>
      <w:pPr>
        <w:pStyle w:val="Normal"/>
        <w:rPr>
          <w:rFonts w:ascii="Playbill" w:hAnsi="Playbill" w:cs="Playbill"/>
          <w:color w:val="002060"/>
          <w:sz w:val="28"/>
          <w:szCs w:val="28"/>
          <w:lang w:val="en-US" w:eastAsia="en-US"/>
        </w:rPr>
      </w:pPr>
      <w:r>
        <w:rPr>
          <w:rFonts w:cs="Playbill" w:ascii="Playbill" w:hAnsi="Playbil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90500</wp:posOffset>
            </wp:positionV>
            <wp:extent cx="14001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0:00Z</dcterms:created>
  <dc:creator>Brian Campbell</dc:creator>
  <dc:description/>
  <cp:keywords/>
  <dc:language>en-US</dc:language>
  <cp:lastModifiedBy>northstar</cp:lastModifiedBy>
  <cp:lastPrinted>2012-03-01T17:18:00Z</cp:lastPrinted>
  <dcterms:modified xsi:type="dcterms:W3CDTF">2012-03-09T17:08:00Z</dcterms:modified>
  <cp:revision>5</cp:revision>
  <dc:subject/>
  <dc:title>North Star Knights</dc:title>
</cp:coreProperties>
</file>