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bill" w:hAnsi="Playbill" w:cs="Playbill"/>
          <w:sz w:val="72"/>
          <w:szCs w:val="72"/>
        </w:rPr>
      </w:pPr>
      <w:r>
        <w:rPr>
          <w:rFonts w:cs="Playbill" w:ascii="Playbill" w:hAnsi="Playbill"/>
          <w:sz w:val="72"/>
          <w:szCs w:val="72"/>
        </w:rPr>
        <w:t>North Star Knights</w:t>
      </w:r>
    </w:p>
    <w:p>
      <w:pPr>
        <w:pStyle w:val="Normal"/>
        <w:jc w:val="center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Track &amp; Field</w:t>
      </w:r>
    </w:p>
    <w:p>
      <w:pPr>
        <w:pStyle w:val="Normal"/>
        <w:jc w:val="center"/>
        <w:rPr>
          <w:rFonts w:ascii="Playbill" w:hAnsi="Playbill" w:cs="Playbill"/>
          <w:sz w:val="40"/>
          <w:szCs w:val="40"/>
        </w:rPr>
      </w:pPr>
      <w:r>
        <w:rPr>
          <w:rFonts w:cs="Playbill" w:ascii="Playbill" w:hAnsi="Playbill"/>
          <w:sz w:val="40"/>
          <w:szCs w:val="40"/>
        </w:rPr>
        <w:t>Schedule 2011</w:t>
      </w:r>
    </w:p>
    <w:p>
      <w:pPr>
        <w:pStyle w:val="Normal"/>
        <w:jc w:val="center"/>
        <w:rPr>
          <w:rFonts w:ascii="Playbill" w:hAnsi="Playbill" w:cs="Playbill"/>
          <w:smallCaps/>
          <w:sz w:val="20"/>
          <w:szCs w:val="20"/>
        </w:rPr>
      </w:pPr>
      <w:r>
        <w:rPr>
          <w:rFonts w:cs="Playbill" w:ascii="Playbill" w:hAnsi="Playbill"/>
          <w:smallCaps/>
          <w:sz w:val="20"/>
          <w:szCs w:val="20"/>
        </w:rPr>
        <w:t>Finalized March 8, 2011</w:t>
      </w:r>
    </w:p>
    <w:p>
      <w:pPr>
        <w:pStyle w:val="Normal"/>
        <w:rPr>
          <w:rFonts w:ascii="Playbill" w:hAnsi="Playbill" w:cs="Playbill"/>
          <w:smallCaps/>
          <w:sz w:val="20"/>
          <w:szCs w:val="20"/>
        </w:rPr>
      </w:pPr>
      <w:r>
        <w:rPr>
          <w:rFonts w:cs="Playbill" w:ascii="Playbill" w:hAnsi="Playbill"/>
          <w:smallCaps/>
          <w:sz w:val="20"/>
          <w:szCs w:val="20"/>
        </w:rPr>
      </w:r>
    </w:p>
    <w:p>
      <w:pPr>
        <w:pStyle w:val="Normal"/>
        <w:rPr/>
      </w:pPr>
      <w:r>
        <w:rPr/>
        <w:t>Monday</w:t>
        <w:tab/>
        <w:t>March 14</w:t>
      </w:r>
      <w:r>
        <w:rPr>
          <w:vertAlign w:val="superscript"/>
        </w:rPr>
        <w:t>th</w:t>
      </w:r>
      <w:r>
        <w:rPr/>
        <w:t xml:space="preserve"> </w:t>
        <w:tab/>
        <w:t>First Day of Practice</w:t>
        <w:tab/>
        <w:tab/>
        <w:tab/>
        <w:t>Rudyard~4:00PM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Mon-Tues</w:t>
        <w:tab/>
        <w:tab/>
        <w:t xml:space="preserve">March 14-15 </w:t>
        <w:tab/>
        <w:t xml:space="preserve"> State BPA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Thur-Sat</w:t>
        <w:tab/>
        <w:tab/>
        <w:t>March 17-19</w:t>
        <w:tab/>
        <w:t xml:space="preserve"> State FCCLA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March 19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  </w:t>
        <w:tab/>
        <w:t>U of M Track Clinic</w:t>
        <w:tab/>
        <w:tab/>
        <w:tab/>
        <w:t>Missoula~TBA</w:t>
      </w:r>
    </w:p>
    <w:p>
      <w:pPr>
        <w:pStyle w:val="Normal"/>
        <w:rPr/>
      </w:pPr>
      <w:r>
        <w:rPr>
          <w:color w:val="00B050"/>
          <w:sz w:val="16"/>
          <w:szCs w:val="16"/>
        </w:rPr>
        <w:t>Saturday</w:t>
        <w:tab/>
        <w:tab/>
        <w:t>March 26</w:t>
      </w:r>
      <w:r>
        <w:rPr>
          <w:color w:val="00B050"/>
          <w:sz w:val="16"/>
          <w:szCs w:val="16"/>
          <w:vertAlign w:val="superscript"/>
        </w:rPr>
        <w:t>th</w:t>
      </w:r>
      <w:r>
        <w:rPr>
          <w:color w:val="00B050"/>
          <w:sz w:val="16"/>
          <w:szCs w:val="16"/>
        </w:rPr>
        <w:t xml:space="preserve"> </w:t>
        <w:tab/>
        <w:t xml:space="preserve"> Pro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April 2</w:t>
      </w:r>
      <w:r>
        <w:rPr>
          <w:color w:val="0070C0"/>
          <w:vertAlign w:val="superscript"/>
        </w:rPr>
        <w:t>nd</w:t>
      </w:r>
      <w:r>
        <w:rPr>
          <w:color w:val="0070C0"/>
        </w:rPr>
        <w:t xml:space="preserve">  </w:t>
        <w:tab/>
        <w:t>Cut Bank Booster Club Meet</w:t>
        <w:tab/>
        <w:tab/>
        <w:t>Cut Bank~9:00A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color w:val="0070C0"/>
        </w:rPr>
        <w:t>Wednesday</w:t>
        <w:tab/>
        <w:t>April 6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  <w:t>Cal Wearley Memorial Track Meet</w:t>
        <w:tab/>
        <w:t>Havre~8:30A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April 9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  <w:t>Denton Boosters Meet</w:t>
        <w:tab/>
        <w:t xml:space="preserve"> HS/JH</w:t>
        <w:tab/>
        <w:tab/>
        <w:t>Lewistown~TBA</w:t>
      </w:r>
    </w:p>
    <w:p>
      <w:pPr>
        <w:pStyle w:val="Normal"/>
        <w:rPr/>
      </w:pPr>
      <w:r>
        <w:rPr>
          <w:color w:val="00B050"/>
          <w:sz w:val="16"/>
          <w:szCs w:val="16"/>
        </w:rPr>
        <w:t>Fri-Sat</w:t>
        <w:tab/>
        <w:tab/>
        <w:t>April 8-9</w:t>
        <w:tab/>
        <w:tab/>
        <w:t>District Music Festival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Mon-Wed</w:t>
        <w:tab/>
        <w:tab/>
        <w:t>April 11-13</w:t>
        <w:tab/>
        <w:t>State Skills USA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hursday</w:t>
        <w:tab/>
        <w:t>April 14</w:t>
      </w:r>
      <w:r>
        <w:rPr>
          <w:color w:val="0070C0"/>
          <w:vertAlign w:val="superscript"/>
        </w:rPr>
        <w:t>th</w:t>
        <w:tab/>
      </w:r>
      <w:r>
        <w:rPr>
          <w:color w:val="0070C0"/>
        </w:rPr>
        <w:t>Great Falls JV Meet</w:t>
        <w:tab/>
        <w:tab/>
        <w:tab/>
        <w:t>Great Falls~TB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April 16</w:t>
      </w:r>
      <w:r>
        <w:rPr>
          <w:color w:val="0070C0"/>
          <w:vertAlign w:val="superscript"/>
        </w:rPr>
        <w:t>th</w:t>
        <w:tab/>
      </w:r>
      <w:r>
        <w:rPr>
          <w:color w:val="0070C0"/>
        </w:rPr>
        <w:t>Havre Lions Invitational</w:t>
        <w:tab/>
        <w:tab/>
        <w:t>Havre~TBA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Sat-Sun</w:t>
        <w:tab/>
        <w:tab/>
        <w:t xml:space="preserve">April 16-17 </w:t>
        <w:tab/>
        <w:t>State Bowling</w:t>
      </w:r>
    </w:p>
    <w:p>
      <w:pPr>
        <w:pStyle w:val="Normal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hursday</w:t>
        <w:tab/>
        <w:t>April 21</w:t>
      </w:r>
      <w:r>
        <w:rPr>
          <w:color w:val="0070C0"/>
          <w:vertAlign w:val="superscript"/>
        </w:rPr>
        <w:t>st</w:t>
      </w:r>
      <w:r>
        <w:rPr>
          <w:color w:val="0070C0"/>
        </w:rPr>
        <w:t xml:space="preserve">   </w:t>
        <w:tab/>
        <w:t>Cut Bank Booster Easter Meet</w:t>
        <w:tab/>
        <w:t>Cut Bank~9:00AM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Fri-Mon</w:t>
        <w:tab/>
        <w:tab/>
        <w:t>April 22-25</w:t>
        <w:tab/>
        <w:t>Easter Break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color w:val="0070C0"/>
        </w:rPr>
        <w:t>Tuesday</w:t>
        <w:tab/>
        <w:t>April 26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  <w:t>Malta Athletic Club Inv</w:t>
        <w:tab/>
        <w:tab/>
        <w:t>Malta~3:00P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hursday</w:t>
        <w:tab/>
        <w:t>April 28</w:t>
      </w:r>
      <w:r>
        <w:rPr>
          <w:color w:val="0070C0"/>
          <w:vertAlign w:val="superscript"/>
        </w:rPr>
        <w:t>th</w:t>
      </w:r>
      <w:r>
        <w:rPr>
          <w:color w:val="0070C0"/>
        </w:rPr>
        <w:tab/>
        <w:t>Power Froshmore Meet (9-10)</w:t>
        <w:tab/>
        <w:t>Power~1:30PM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Wed-Wed</w:t>
        <w:tab/>
        <w:tab/>
        <w:t>April 27-May 3</w:t>
        <w:tab/>
        <w:t>Senior Trip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April 30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  <w:t>Belt/Fairfield Inv Meet</w:t>
        <w:tab/>
        <w:tab/>
        <w:t>Great Falls~9:00A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hursday</w:t>
        <w:tab/>
        <w:t>May 5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  <w:t>Cascade Top 8 Invitational</w:t>
        <w:tab/>
        <w:tab/>
        <w:t>Great Falls~TBA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0070C0"/>
        </w:rPr>
        <w:t>Saturday</w:t>
        <w:tab/>
        <w:t>May 7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</w:r>
      <w:r>
        <w:rPr>
          <w:color w:val="0070C0"/>
          <w:sz w:val="20"/>
          <w:szCs w:val="20"/>
        </w:rPr>
        <w:t>Jason Groseclose Memorial Track Meet</w:t>
        <w:tab/>
      </w:r>
      <w:r>
        <w:rPr>
          <w:color w:val="0070C0"/>
        </w:rPr>
        <w:t>Rudyard~10:00A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Wednesday</w:t>
        <w:tab/>
        <w:t>May 11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  </w:t>
        <w:tab/>
        <w:t>9C District Track Meet</w:t>
        <w:tab/>
        <w:tab/>
        <w:t>Havre~10:00AM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hursday</w:t>
        <w:tab/>
        <w:t>May 19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  </w:t>
        <w:tab/>
        <w:t>Northern Divisional Track Meet</w:t>
        <w:tab/>
        <w:t>Great Falls~9:30AM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Fri.-Sat.</w:t>
        <w:tab/>
        <w:t>May 27-28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 </w:t>
        <w:tab/>
        <w:t>State Class “A” &amp; “C”</w:t>
        <w:tab/>
        <w:tab/>
        <w:t>Missoula~9:00AM</w:t>
      </w:r>
    </w:p>
    <w:p>
      <w:pPr>
        <w:pStyle w:val="Normal"/>
        <w:rPr>
          <w:rFonts w:ascii="Playbill" w:hAnsi="Playbill" w:cs="Playbill"/>
          <w:color w:val="002060"/>
          <w:sz w:val="28"/>
          <w:szCs w:val="28"/>
          <w:lang w:val="en-US" w:eastAsia="en-US"/>
        </w:rPr>
      </w:pPr>
      <w:r>
        <w:rPr>
          <w:rFonts w:cs="Playbill" w:ascii="Playbill" w:hAnsi="Playbil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190500</wp:posOffset>
            </wp:positionV>
            <wp:extent cx="140017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3:00Z</dcterms:created>
  <dc:creator>Brian Campbell</dc:creator>
  <dc:description/>
  <cp:keywords/>
  <dc:language>en-US</dc:language>
  <cp:lastModifiedBy>loslakers32</cp:lastModifiedBy>
  <cp:lastPrinted>2011-02-24T12:51:00Z</cp:lastPrinted>
  <dcterms:modified xsi:type="dcterms:W3CDTF">2011-03-08T18:47:00Z</dcterms:modified>
  <cp:revision>4</cp:revision>
  <dc:subject/>
  <dc:title>North Star Knights</dc:title>
</cp:coreProperties>
</file>