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FF"/>
          <w:sz w:val="56"/>
          <w:szCs w:val="56"/>
        </w:rPr>
      </w:pPr>
      <w:r>
        <w:rPr>
          <w:b/>
          <w:smallCaps/>
          <w:color w:val="0000FF"/>
          <w:sz w:val="56"/>
          <w:szCs w:val="56"/>
        </w:rPr>
        <w:t>North Star Knight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igh School Girls Track &amp; Field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Roster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thlete</w:t>
        <w:tab/>
        <w:tab/>
        <w:tab/>
        <w:tab/>
        <w:tab/>
        <w:t xml:space="preserve">  Track</w:t>
        <w:tab/>
        <w:tab/>
        <w:t xml:space="preserve">  Field</w:t>
        <w:tab/>
        <w:tab/>
        <w:t>Height</w:t>
        <w:tab/>
        <w:tab/>
        <w:t>Yea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idjour Han </w:t>
        <w:tab/>
        <w:tab/>
        <w:tab/>
        <w:tab/>
        <w:t>Distance</w:t>
        <w:tab/>
        <w:t>Weights</w:t>
        <w:tab/>
        <w:t>5’-4”</w:t>
        <w:tab/>
        <w:tab/>
        <w:t>12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rdan Spicher **Captain</w:t>
        <w:tab/>
        <w:tab/>
        <w:t>Hurdles</w:t>
        <w:tab/>
        <w:t>Jumps</w:t>
        <w:tab/>
        <w:tab/>
        <w:t>5’-5”</w:t>
        <w:tab/>
        <w:tab/>
        <w:t>12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i Twedt</w:t>
        <w:tab/>
        <w:tab/>
        <w:tab/>
        <w:tab/>
        <w:t>Mid-Distance</w:t>
        <w:tab/>
        <w:t>Jumps</w:t>
        <w:tab/>
        <w:tab/>
        <w:t>5’-7”</w:t>
        <w:tab/>
        <w:tab/>
        <w:t>12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ylee Anderson **Captain</w:t>
        <w:tab/>
        <w:tab/>
        <w:t>Sprints</w:t>
        <w:tab/>
        <w:tab/>
        <w:t>Jumps</w:t>
        <w:tab/>
        <w:tab/>
        <w:t>5’-4”</w:t>
        <w:tab/>
        <w:tab/>
        <w:t>11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elby Lipp</w:t>
        <w:tab/>
        <w:tab/>
        <w:tab/>
        <w:tab/>
        <w:t>Sprints</w:t>
        <w:tab/>
        <w:tab/>
        <w:t>Weights</w:t>
        <w:tab/>
        <w:t>5’-8”</w:t>
        <w:tab/>
        <w:tab/>
        <w:t>11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ylor Warren</w:t>
        <w:tab/>
        <w:tab/>
        <w:tab/>
        <w:tab/>
        <w:t>Distance</w:t>
        <w:tab/>
        <w:t>Jumps</w:t>
        <w:tab/>
        <w:tab/>
        <w:t>5’-4”</w:t>
        <w:tab/>
        <w:tab/>
        <w:t>11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a Carlon</w:t>
        <w:tab/>
        <w:tab/>
        <w:tab/>
        <w:tab/>
        <w:t>MD/Hurdles</w:t>
        <w:tab/>
        <w:t>Jumps</w:t>
        <w:tab/>
        <w:tab/>
        <w:t>5’-4”</w:t>
        <w:tab/>
        <w:tab/>
        <w:t>1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ssidy Hansen</w:t>
        <w:tab/>
        <w:tab/>
        <w:tab/>
        <w:t>Sprints</w:t>
        <w:tab/>
        <w:tab/>
        <w:t>Weights</w:t>
        <w:tab/>
        <w:t>5’-7”</w:t>
        <w:tab/>
        <w:tab/>
        <w:t>1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tie Carlon</w:t>
        <w:tab/>
        <w:tab/>
        <w:tab/>
        <w:tab/>
        <w:t>Sprints</w:t>
        <w:tab/>
        <w:tab/>
        <w:t>Jumps</w:t>
        <w:tab/>
        <w:tab/>
        <w:t>5’-4”</w:t>
        <w:tab/>
        <w:tab/>
        <w:t>09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istyn Lavery</w:t>
        <w:tab/>
        <w:tab/>
        <w:tab/>
        <w:t>Distance</w:t>
        <w:tab/>
        <w:t>Weights</w:t>
        <w:tab/>
        <w:t>5’-4”</w:t>
        <w:tab/>
        <w:tab/>
        <w:t>09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Chenoa Lenhardt</w:t>
        <w:tab/>
        <w:tab/>
        <w:tab/>
        <w:t>Mid-Distance</w:t>
        <w:tab/>
        <w:t>Jumps</w:t>
        <w:tab/>
        <w:tab/>
        <w:t>5’-4”</w:t>
        <w:tab/>
        <w:tab/>
        <w:t>09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Kim Luttrell</w:t>
        <w:tab/>
        <w:tab/>
        <w:tab/>
        <w:tab/>
        <w:t>Sprints</w:t>
        <w:tab/>
        <w:tab/>
        <w:t>Weights</w:t>
        <w:tab/>
        <w:t>5’-7”</w:t>
        <w:tab/>
        <w:tab/>
        <w:t>09</w:t>
        <w:tab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issa Pester</w:t>
        <w:tab/>
        <w:tab/>
        <w:tab/>
        <w:tab/>
        <w:t>Hurdles</w:t>
        <w:tab/>
        <w:t>Jumps</w:t>
        <w:tab/>
        <w:tab/>
        <w:t>5’-6”</w:t>
        <w:tab/>
        <w:tab/>
        <w:t>09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ainey Spicher</w:t>
        <w:tab/>
        <w:tab/>
        <w:tab/>
        <w:t>Hurdles</w:t>
        <w:tab/>
        <w:t>Jumps</w:t>
        <w:tab/>
        <w:tab/>
        <w:t>5’-5”</w:t>
        <w:tab/>
        <w:tab/>
        <w:t>09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itney Wendland</w:t>
        <w:tab/>
        <w:tab/>
        <w:tab/>
        <w:t xml:space="preserve">Mid-Distance </w:t>
        <w:tab/>
        <w:t>Weights</w:t>
        <w:tab/>
        <w:t>5’-5”</w:t>
        <w:tab/>
        <w:tab/>
        <w:t>09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rra Yanny</w:t>
        <w:tab/>
        <w:tab/>
        <w:tab/>
        <w:tab/>
        <w:t>Distance</w:t>
        <w:tab/>
        <w:t>Jumps</w:t>
        <w:tab/>
        <w:tab/>
        <w:t>5’-3”</w:t>
        <w:tab/>
        <w:tab/>
        <w:t>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Head Coach ~ Brian Campbell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ssistant Coach ~ Bill Mulvaney, Steve Simonson, Casie Toner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anager ~ Marielle Simonson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uperintendent ~ Ken Halverson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thletic Director ~ Brian Campbell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chool Song ~ When The IrishBacks Go Marching By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chool Colors ~ Royal Blue &amp; Black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nrollment ~ 50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9545</wp:posOffset>
            </wp:positionV>
            <wp:extent cx="2057400" cy="121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37:00Z</dcterms:created>
  <dc:creator>Tbcampbell</dc:creator>
  <dc:description/>
  <cp:keywords/>
  <dc:language>en-US</dc:language>
  <cp:lastModifiedBy>loslakers32</cp:lastModifiedBy>
  <cp:lastPrinted>2010-03-15T14:16:00Z</cp:lastPrinted>
  <dcterms:modified xsi:type="dcterms:W3CDTF">2011-03-22T16:00:00Z</dcterms:modified>
  <cp:revision>3</cp:revision>
  <dc:subject/>
  <dc:title>North Star Knights</dc:title>
</cp:coreProperties>
</file>