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FF"/>
          <w:sz w:val="56"/>
          <w:szCs w:val="56"/>
        </w:rPr>
      </w:pPr>
      <w:r>
        <w:rPr>
          <w:b/>
          <w:smallCaps/>
          <w:color w:val="0000FF"/>
          <w:sz w:val="56"/>
          <w:szCs w:val="56"/>
        </w:rPr>
        <w:t>North Star Knights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r. High Volleyball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oster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um</w:t>
        <w:tab/>
        <w:tab/>
        <w:t xml:space="preserve">  Player</w:t>
        <w:tab/>
        <w:tab/>
        <w:tab/>
        <w:tab/>
        <w:t>Hght</w:t>
        <w:tab/>
        <w:tab/>
        <w:tab/>
        <w:t>Ye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  <w:tab/>
        <w:t>Hali Kapperud</w:t>
        <w:tab/>
        <w:tab/>
        <w:tab/>
        <w:t>4’-10”</w:t>
        <w:tab/>
        <w:tab/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  <w:tab/>
        <w:t>Jewel Wicks</w:t>
        <w:tab/>
        <w:tab/>
        <w:tab/>
        <w:t>5’-0”</w:t>
        <w:tab/>
        <w:tab/>
        <w:tab/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  <w:tab/>
        <w:tab/>
        <w:t>Sheridan Pena</w:t>
        <w:tab/>
        <w:tab/>
        <w:tab/>
        <w:t>4’-10”</w:t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  <w:tab/>
        <w:tab/>
        <w:t>Peytan King</w:t>
        <w:tab/>
        <w:tab/>
        <w:tab/>
        <w:t>5’-3”</w:t>
        <w:tab/>
        <w:tab/>
        <w:tab/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  <w:tab/>
        <w:tab/>
        <w:t>Emerie Ridgway</w:t>
        <w:tab/>
        <w:tab/>
        <w:t>5’-3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  <w:tab/>
        <w:tab/>
        <w:t>Megan Kurtz</w:t>
        <w:tab/>
        <w:tab/>
        <w:tab/>
        <w:t>5’-4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  <w:tab/>
        <w:tab/>
        <w:t>Niki Kurtz</w:t>
        <w:tab/>
        <w:tab/>
        <w:tab/>
        <w:t>5’-2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  <w:tab/>
        <w:tab/>
        <w:t>Samantha Pester</w:t>
        <w:tab/>
        <w:tab/>
        <w:t>5’-6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  <w:tab/>
        <w:tab/>
        <w:t>Autumn Harvey</w:t>
        <w:tab/>
        <w:tab/>
        <w:t>5’-4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  <w:tab/>
        <w:tab/>
        <w:t>Sheridan Spicher</w:t>
        <w:tab/>
        <w:tab/>
        <w:t>5’-3”</w:t>
        <w:tab/>
        <w:tab/>
        <w:tab/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</w:t>
        <w:tab/>
        <w:tab/>
        <w:t>Graysen Spicher</w:t>
        <w:tab/>
        <w:tab/>
        <w:t>5’-3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  <w:tab/>
        <w:tab/>
        <w:t>Jalissa Horinek</w:t>
        <w:tab/>
        <w:tab/>
        <w:tab/>
        <w:t>5’-5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  <w:tab/>
        <w:tab/>
        <w:t>Kiera Miller</w:t>
        <w:tab/>
        <w:tab/>
        <w:tab/>
        <w:t>5’-8”</w:t>
        <w:tab/>
        <w:tab/>
        <w:tab/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ach ~ Mariana Jochim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anagers ~  Olivia King, Katelin Harve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uperintendent ~ Ken Halverso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thletic Director ~ Brian Campbell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hool Song ~ When The IrishBacks Go Marching B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hool Colors ~ Royal Blue &amp; Black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unior high Enrollment ~ 28</w: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20574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44:00Z</dcterms:created>
  <dc:creator>loslakers32</dc:creator>
  <dc:description/>
  <dc:language>en-US</dc:language>
  <cp:lastModifiedBy>northstar</cp:lastModifiedBy>
  <cp:lastPrinted>2011-08-26T15:54:00Z</cp:lastPrinted>
  <dcterms:modified xsi:type="dcterms:W3CDTF">2011-08-26T22:06:00Z</dcterms:modified>
  <cp:revision>3</cp:revision>
  <dc:subject/>
  <dc:title>NORTH STAR KNIGHTS</dc:title>
</cp:coreProperties>
</file>