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color w:val="0000FF"/>
          <w:sz w:val="56"/>
          <w:szCs w:val="56"/>
        </w:rPr>
      </w:pPr>
      <w:r>
        <w:rPr>
          <w:b/>
          <w:smallCaps/>
          <w:color w:val="0000FF"/>
          <w:sz w:val="56"/>
          <w:szCs w:val="56"/>
        </w:rPr>
        <w:t>North Star Knights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Jr. High Girls Basketball</w:t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Roster</w:t>
      </w:r>
    </w:p>
    <w:p>
      <w:pPr>
        <w:pStyle w:val="Normal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Num</w:t>
        <w:tab/>
        <w:tab/>
        <w:t xml:space="preserve">  Player</w:t>
        <w:tab/>
        <w:tab/>
        <w:tab/>
        <w:tab/>
        <w:t>Hght</w:t>
        <w:tab/>
        <w:tab/>
        <w:tab/>
        <w:t>Year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</w:t>
        <w:tab/>
        <w:tab/>
        <w:t>Alissa Borlaug</w:t>
        <w:tab/>
        <w:tab/>
        <w:tab/>
        <w:t>5’-3”</w:t>
        <w:tab/>
        <w:tab/>
        <w:tab/>
        <w:t>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  <w:tab/>
        <w:tab/>
        <w:t>Mackenzie Hansen</w:t>
        <w:tab/>
        <w:tab/>
        <w:t>5’-3”</w:t>
        <w:tab/>
        <w:tab/>
        <w:tab/>
        <w:t>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</w:t>
        <w:tab/>
        <w:tab/>
        <w:t>Sarah Human</w:t>
        <w:tab/>
        <w:tab/>
        <w:tab/>
        <w:t>5’-4”</w:t>
        <w:tab/>
        <w:tab/>
        <w:tab/>
        <w:t>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4</w:t>
        <w:tab/>
        <w:tab/>
        <w:t>Tylynn Rettig</w:t>
        <w:tab/>
        <w:tab/>
        <w:tab/>
        <w:t>5’-3”</w:t>
        <w:tab/>
        <w:tab/>
        <w:tab/>
        <w:t>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4/32</w:t>
        <w:tab/>
        <w:t>Rebekah Eustis</w:t>
        <w:tab/>
        <w:tab/>
        <w:tab/>
        <w:t>5’-4”</w:t>
        <w:tab/>
        <w:tab/>
        <w:tab/>
        <w:t>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</w:t>
        <w:tab/>
        <w:tab/>
        <w:t>Megan Kurtz</w:t>
        <w:tab/>
        <w:tab/>
        <w:tab/>
        <w:t>5’-2”</w:t>
        <w:tab/>
        <w:tab/>
        <w:tab/>
        <w:t>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4</w:t>
        <w:tab/>
        <w:tab/>
        <w:t>Kiera Miller</w:t>
        <w:tab/>
        <w:tab/>
        <w:tab/>
        <w:t>5’-7”</w:t>
        <w:tab/>
        <w:tab/>
        <w:tab/>
        <w:t>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5</w:t>
        <w:tab/>
        <w:tab/>
        <w:t>Samantha Pester</w:t>
        <w:tab/>
        <w:tab/>
        <w:t>5’-5”</w:t>
        <w:tab/>
        <w:tab/>
        <w:tab/>
        <w:t>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</w:t>
        <w:tab/>
        <w:tab/>
        <w:t>Graysen Spicher</w:t>
        <w:tab/>
        <w:tab/>
        <w:t>5’-0”</w:t>
        <w:tab/>
        <w:tab/>
        <w:tab/>
        <w:t>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/44</w:t>
        <w:tab/>
        <w:t>Hannah Furlong</w:t>
        <w:tab/>
        <w:tab/>
        <w:t>5’-2”</w:t>
        <w:tab/>
        <w:tab/>
        <w:tab/>
        <w:t>7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30</w:t>
        <w:tab/>
        <w:tab/>
        <w:t>Autumn Harvey</w:t>
        <w:tab/>
        <w:tab/>
        <w:t>5’-1”</w:t>
        <w:tab/>
        <w:tab/>
        <w:tab/>
        <w:t>6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40</w:t>
        <w:tab/>
        <w:tab/>
        <w:t>Niki Kurtz</w:t>
        <w:tab/>
        <w:tab/>
        <w:tab/>
        <w:t>4’-11”</w:t>
        <w:tab/>
        <w:tab/>
        <w:t>6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43</w:t>
        <w:tab/>
        <w:tab/>
        <w:t>Sheridan Pena</w:t>
        <w:tab/>
        <w:tab/>
        <w:tab/>
        <w:t>4’-8”</w:t>
        <w:tab/>
        <w:tab/>
        <w:tab/>
        <w:t>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</w:t>
        <w:tab/>
        <w:tab/>
        <w:t>Sheridan Spicher</w:t>
        <w:tab/>
        <w:tab/>
        <w:t>5’-0”</w:t>
        <w:tab/>
        <w:tab/>
        <w:tab/>
        <w:t>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Coach ~ Bill Mulvaney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Managers ~ Kaitlyn Harvey, Kaitlyn Hatten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Superintendent ~ Ken Halverson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Athletic Director ~ Brian Campbell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School Song ~ When The IrishBacks Go Marching By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School Colors ~ Royal Blue &amp; Black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Junior high Enrollment ~ 24</w:t>
      </w:r>
    </w:p>
    <w:p>
      <w:pPr>
        <w:pStyle w:val="Normal"/>
        <w:rPr>
          <w:b/>
          <w:b/>
          <w:smallCaps/>
          <w:sz w:val="22"/>
          <w:szCs w:val="22"/>
          <w:lang w:val="en-US" w:eastAsia="en-US"/>
        </w:rPr>
      </w:pPr>
      <w:r>
        <w:rPr>
          <w:b/>
          <w:smallCap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86360</wp:posOffset>
            </wp:positionV>
            <wp:extent cx="2057400" cy="1210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22:46:00Z</dcterms:created>
  <dc:creator>loslakers32</dc:creator>
  <dc:description/>
  <cp:keywords/>
  <dc:language>en-US</dc:language>
  <cp:lastModifiedBy>loslakers32</cp:lastModifiedBy>
  <cp:lastPrinted>2010-09-27T16:11:00Z</cp:lastPrinted>
  <dcterms:modified xsi:type="dcterms:W3CDTF">2010-10-27T23:24:00Z</dcterms:modified>
  <cp:revision>5</cp:revision>
  <dc:subject/>
  <dc:title>NORTH STAR KNIGHTS</dc:title>
</cp:coreProperties>
</file>