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FF"/>
          <w:sz w:val="56"/>
          <w:szCs w:val="56"/>
        </w:rPr>
      </w:pPr>
      <w:r>
        <w:rPr>
          <w:b/>
          <w:smallCaps/>
          <w:color w:val="0000FF"/>
          <w:sz w:val="56"/>
          <w:szCs w:val="56"/>
        </w:rPr>
        <w:t>North Star Knigh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r. High Boys Basketball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Roster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um</w:t>
        <w:tab/>
        <w:tab/>
        <w:t xml:space="preserve">  Player</w:t>
        <w:tab/>
        <w:tab/>
        <w:tab/>
        <w:t>Hght</w:t>
        <w:tab/>
        <w:tab/>
        <w:t>Yea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</w:t>
        <w:tab/>
        <w:t>Christopher Lavery</w:t>
        <w:tab/>
        <w:tab/>
        <w:t>5’-5”</w:t>
        <w:tab/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</w:t>
        <w:tab/>
        <w:t>Jaxon Simonson</w:t>
        <w:tab/>
        <w:tab/>
        <w:t>5’-7”</w:t>
        <w:tab/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</w:t>
        <w:tab/>
        <w:t>Thatcher Smith</w:t>
        <w:tab/>
        <w:tab/>
        <w:t>5’-10”</w:t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</w:t>
        <w:tab/>
        <w:t>Willie Gilead</w:t>
        <w:tab/>
        <w:tab/>
        <w:tab/>
        <w:t>5’-0”</w:t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</w:t>
        <w:tab/>
        <w:t>Matthew Helmbrecht</w:t>
        <w:tab/>
        <w:t>5’-6”</w:t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</w:t>
        <w:tab/>
        <w:t>Payton Peterson</w:t>
        <w:tab/>
        <w:tab/>
        <w:t>5’-3”</w:t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</w:t>
        <w:tab/>
        <w:t>Gavin Spinler</w:t>
        <w:tab/>
        <w:tab/>
        <w:tab/>
        <w:t>4’-11”</w:t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</w:t>
        <w:tab/>
        <w:t>Hunter Wicks</w:t>
        <w:tab/>
        <w:tab/>
        <w:tab/>
        <w:t>5’-1”</w:t>
        <w:tab/>
        <w:tab/>
        <w:t>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3</w:t>
        <w:tab/>
        <w:t>Keevan Borlaug</w:t>
        <w:tab/>
        <w:tab/>
        <w:t>5’-0”</w:t>
        <w:tab/>
        <w:tab/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</w:t>
        <w:tab/>
        <w:t>Cade Chvilicek</w:t>
        <w:tab/>
        <w:tab/>
        <w:tab/>
        <w:t>4’-6”</w:t>
        <w:tab/>
        <w:tab/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1</w:t>
        <w:tab/>
        <w:t>Rian Gulick</w:t>
        <w:tab/>
        <w:tab/>
        <w:tab/>
        <w:t>5’-5”</w:t>
        <w:tab/>
        <w:tab/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1</w:t>
        <w:tab/>
        <w:t>Aiden Hauser</w:t>
        <w:tab/>
        <w:tab/>
        <w:tab/>
        <w:t>4’-9”</w:t>
        <w:tab/>
        <w:tab/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3</w:t>
        <w:tab/>
        <w:t>Colton Otto</w:t>
        <w:tab/>
        <w:tab/>
        <w:tab/>
        <w:t>4’-9”</w:t>
        <w:tab/>
        <w:tab/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1</w:t>
        <w:tab/>
        <w:t>Jimmy Seidlitz</w:t>
        <w:tab/>
        <w:tab/>
        <w:tab/>
        <w:t>5’-2”</w:t>
        <w:tab/>
        <w:tab/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  <w:tab/>
        <w:t>Shea Sizemore</w:t>
        <w:tab/>
        <w:tab/>
        <w:tab/>
        <w:t>5’-2”</w:t>
        <w:tab/>
        <w:tab/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4</w:t>
        <w:tab/>
        <w:t>Dylan Spicher</w:t>
        <w:tab/>
        <w:tab/>
        <w:tab/>
        <w:t>5’-4”</w:t>
        <w:tab/>
        <w:tab/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Head Coach ~ Cody Donove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anagers ~ Dane Miller, Devon Miller, Dylan Miller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uperintendent ~ Ken Halverso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thletic Director ~ Brian Campbell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chool Song ~ When The IrishBacks Go Marching B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chool Colors ~ Royal Blue &amp; Black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Junior high ENrollment ~ 24</w: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0855</wp:posOffset>
            </wp:positionV>
            <wp:extent cx="20574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40:00Z</dcterms:created>
  <dc:creator>loslakers32</dc:creator>
  <dc:description/>
  <cp:keywords/>
  <dc:language>en-US</dc:language>
  <cp:lastModifiedBy>loslakers32</cp:lastModifiedBy>
  <cp:lastPrinted>2006-09-05T18:14:00Z</cp:lastPrinted>
  <dcterms:modified xsi:type="dcterms:W3CDTF">2010-10-27T22:51:00Z</dcterms:modified>
  <cp:revision>3</cp:revision>
  <dc:subject/>
  <dc:title>NORTH STAR KNIGHTS</dc:title>
</cp:coreProperties>
</file>